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年生活 </w:t>
      </w:r>
      <w:r>
        <w:rPr>
          <w:sz w:val="48"/>
          <w:szCs w:val="48"/>
        </w:rPr>
        <w:t>- bgmbgmbgm</w:t>
      </w: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</w:t>
      </w:r>
      <w:r>
        <w:rPr>
          <w:sz w:val="48"/>
          <w:szCs w:val="48"/>
        </w:rPr>
        <w:t>XX</w:t>
      </w:r>
      <w:r>
        <w:rPr>
          <w:sz w:val="48"/>
          <w:szCs w:val="48"/>
        </w:rPr>
        <w:t>她的一生与织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：她的一生与织梦</w:t>
      </w:r>
      <w:r>
        <w:rPr>
          <w:sz w:val="32"/>
          <w:szCs w:val="32"/>
        </w:rPr>
        <w:t>&lt;/p&gt;&lt;p&gt;&lt;img src="/static-img/_WC7AqKEv1GZxCLdXOr77i9lBber--VQpsAAxcqwXXjc-lLfJCw0rjL6VAH1uY2n.jpg"&gt;&lt;/p&gt;&lt;p&gt;</w:t>
      </w:r>
      <w:r>
        <w:rPr>
          <w:sz w:val="32"/>
          <w:szCs w:val="32"/>
        </w:rPr>
        <w:t>在一个安静的小村庄里，住着一位名叫李阿姨的老妇人。她的面容线条深邃，眼中透露出一丝淡定的光芒。今年，她已经是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了，但她的生活依然充满了活力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阿姨的故事开始于年轻时，她是一个非常有才华的女孩，在乡间学校毕业后，就被选送到城里去学习绣花技艺。经过几年的刻苦学习和实践，她不仅掌握了一手好针线，还创造出了独特的设计风格，被誉为“乡土之珠”。随着年龄增长，李阿姨逐渐将这些技能传授给村里的年轻人，让他们也能学会这门艺术。</w:t>
      </w:r>
      <w:r>
        <w:rPr>
          <w:sz w:val="32"/>
          <w:szCs w:val="32"/>
        </w:rPr>
        <w:t>&lt;/p&gt;&lt;p&gt;&lt;img src="/static-img/fBEHg0NUCrnKKPDQA3kRUC9lBber--VQpsAAxcqwXXjprNZiHhozowE0yZos2UWv7kY9geoW69AFSEiGFEx1xyX997LXGRAkRJ60VARLadOXHaUz5MTz8wAxS2IzGtSAgrpHcfS1PQkHzNdBTABmXlUCvdwT7p2NI747We_-9yY0AaPFfxDCl8rAwYiI_FZO.jpg"&gt;&lt;/p&gt;&lt;p&gt;</w:t>
      </w:r>
      <w:r>
        <w:rPr>
          <w:sz w:val="32"/>
          <w:szCs w:val="32"/>
        </w:rPr>
        <w:t>每当春天来临，整个村子都会因为李阿姨的手工艺品而变得热闹起来。她会用自己的心血制作各种各样的装饰品，从精致的小物件到大型家居布置，都能见证她的细心与耐心。在这个过程中，她不仅赚取了辛勤的钱财，更重要的是培养了一代又一代的人才，使得整个社区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因为身体状况的问题，李阿姨需要休息或者接受治疗，这些都是她六十年的生命旅途中的小插曲。但即使如此，每当看到那些因她而生的作品，那些曾经亲手触摸过、赞叹过并且记住了名字的人们，再次聚集在一起分享她们对美好回忆时，无论是健康还是病痛，只要还有继续织梦的心愿，那一切都不算多么艰难。</w:t>
      </w:r>
      <w:r>
        <w:rPr>
          <w:sz w:val="32"/>
          <w:szCs w:val="32"/>
        </w:rPr>
        <w:t>&lt;/p&gt;&lt;p&gt;&lt;img src="/static-img/kRpGyy0m1olzSOR6IoHpsy9lBber--VQpsAAxcqwXXjprNZiHhozowE0yZos2UWv7kY9geoW69AFSEiGFEx1xyX997LXGRAkRJ60VARLadOXHaUz5MTz8wAxS2IzGtSAgrpHcfS1PQkHzNdBTABmXlUCvdwT7p2NI747We_-9yY0AaPFfxDCl8rAwYiI_FZO.jpg"&gt;&lt;/p&gt;&lt;p&gt;&amp;#34;bgmbgmbgm&amp;#34;</w:t>
      </w:r>
      <w:r>
        <w:rPr>
          <w:sz w:val="32"/>
          <w:szCs w:val="32"/>
        </w:rPr>
        <w:t>成了村里的一个习惯用语，用来形容那些无声但充满力量的情感和行动，而</w:t>
      </w:r>
      <w:r>
        <w:rPr>
          <w:sz w:val="32"/>
          <w:szCs w:val="32"/>
        </w:rPr>
        <w:t>&amp;#34;XX&amp;#34;</w:t>
      </w:r>
      <w:r>
        <w:rPr>
          <w:sz w:val="32"/>
          <w:szCs w:val="32"/>
        </w:rPr>
        <w:t>则代表着那份无法言说的纯粹情感——它是一种敬意，是一种承诺，也是对未来的一种期待。这就是为什么人们会说，当你走进那个宁静的小屋，看见那双温暖的手指在纺织机上灵活地跳动，你就知道这里有一颗永远不会停歇的心，它既坚韧又温柔，就像这位老妇人的生命一样，不断地编织着属于自己的传奇故事。而我们，每个听到这个故事的时候，都不得不思考：如何才能让我们的生活更加丰富、更加有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李阿 姐身上得到启示，即使身处困境，也要勇敢地追求自己内心的声音，不断前行，不忘初心，以实际行动去影响周围的人，为社会贡献自己的一份力量。</w:t>
      </w:r>
      <w:r>
        <w:rPr>
          <w:sz w:val="32"/>
          <w:szCs w:val="32"/>
        </w:rPr>
        <w:t>&lt;/p&gt;&lt;p&gt;&lt;img src="/static-img/KWr7jRxWTwf6EvNiawHCkC9lBber--VQpsAAxcqwXXjprNZiHhozowE0yZos2UWv7kY9geoW69AFSEiGFEx1xyX997LXGRAkRJ60VARLadOXHaUz5MTz8wAxS2IzGtSAgrpHcfS1PQkHzNdBTABmXlUCvdwT7p2NI747We_-9yY0AaPFfxDCl8rAwYiI_FZO.jpg"&gt;&lt;/p&gt;&lt;p&gt;&lt;a href = "/doc/381085-</w:t>
      </w:r>
      <w:r>
        <w:rPr>
          <w:sz w:val="32"/>
          <w:szCs w:val="32"/>
        </w:rPr>
        <w:t xml:space="preserve">老年生活 </w:t>
      </w:r>
      <w:r>
        <w:rPr>
          <w:sz w:val="32"/>
          <w:szCs w:val="32"/>
        </w:rPr>
        <w:t>- 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她的一生与织梦</w:t>
      </w:r>
      <w:r>
        <w:rPr>
          <w:sz w:val="32"/>
          <w:szCs w:val="32"/>
        </w:rPr>
        <w:t>.doc" rel="alternate" download="381085-</w:t>
      </w:r>
      <w:r>
        <w:rPr>
          <w:sz w:val="32"/>
          <w:szCs w:val="32"/>
        </w:rPr>
        <w:t xml:space="preserve">老年生活 </w:t>
      </w:r>
      <w:r>
        <w:rPr>
          <w:sz w:val="32"/>
          <w:szCs w:val="32"/>
        </w:rPr>
        <w:t>- 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她的一生与织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